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950720" cy="114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rsery Applic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complete in block capital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data will be used purely for the sole purpose of Nursery Admissions and will not be shared with any third part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plication for September ___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d’s full name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ate of birth 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e/female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e address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code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d’s position in family e.g. 2 of 3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bling’s name_______________________________d.o.b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bling’s name_______________________________d.o.b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Has your child been to any other Nursery/Childminder/Playgroup or school?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d’s previous school histor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____________________________________from _________to___ 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____________________________________from _________to___ 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ny Learning or Behaviour needs at home or at school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ther/Carer and Father/Carer informati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ther’s/Carer Name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address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e telephone number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ile number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rks telephone number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ther’s/Carer name 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dress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e telephone number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ile number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rk telephone number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y medical conditions that staff need to be aware of to keep your child safe and well in schoo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g. toilet problems, asthma, ear trouble, fainting, fits, nose bleeds, head or chest problems or any other need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_________________________________</w:t>
        <w:tab/>
        <w:t>Date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’s name will now be put on our waiting list and you will be contacted as soon as a place becomes avail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00Z</dcterms:created>
  <dc:creator>Crossacres Primary School</dc:creator>
  <dc:description/>
  <cp:keywords/>
  <dc:language>en-US</dc:language>
  <cp:lastModifiedBy>Paul</cp:lastModifiedBy>
  <cp:lastPrinted>2018-07-03T10:46:00Z</cp:lastPrinted>
  <dcterms:modified xsi:type="dcterms:W3CDTF">2018-07-03T09:47:00Z</dcterms:modified>
  <cp:revision>2</cp:revision>
  <dc:subject/>
  <dc:title>Childs full name    _________________________________________</dc:title>
</cp:coreProperties>
</file>